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OSY ABSOLWENTÓW 2012 ZSEA W KO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kieta składała się z ośmiu pytań, wypełniły ją 84 osoby co stanowi  60% absolwentów  rocznika 2012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kieta została przeprowadzona w czasie od grudnia 2012 do czerwca 2013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Akapitzlist"/>
        <w:ind w:left="708" w:firstLine="708"/>
        <w:rPr/>
      </w:pPr>
      <w:r>
        <w:rPr>
          <w:u w:val="single"/>
        </w:rPr>
        <w:t>Udział dziewcząt i chłopców w grupie osób badanych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256.8pt" filled="f" o:ole="">
            <v:imagedata r:id="rId3" o:title=""/>
          </v:shape>
          <o:OLEObject Type="Embed" ProgID="Excel.Sheet.12" ShapeID="ole_rId2" DrawAspect="Content" ObjectID="_2065432556" r:id="rId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Co robisz obecnie?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1068" w:firstLine="348"/>
        <w:jc w:val="center"/>
        <w:rPr>
          <w:rFonts w:ascii="ArialUnicodeMS;Arial" w:hAnsi="ArialUnicodeMS;Arial" w:cs="ArialUnicodeMS;Arial"/>
          <w:sz w:val="20"/>
          <w:szCs w:val="20"/>
          <w:u w:val="single"/>
        </w:rPr>
      </w:pPr>
      <w:r>
        <w:rPr>
          <w:rFonts w:cs="ArialUnicodeMS;Arial" w:ascii="ArialUnicodeMS;Arial" w:hAnsi="ArialUnicodeMS;Arial"/>
          <w:sz w:val="20"/>
          <w:szCs w:val="20"/>
          <w:u w:val="single"/>
        </w:rPr>
        <w:t>Obecni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 xml:space="preserve">50% badanych uczy się i pracuje, </w:t>
      </w:r>
    </w:p>
    <w:p>
      <w:pPr>
        <w:pStyle w:val="Normal"/>
        <w:autoSpaceDE w:val="false"/>
        <w:ind w:left="708" w:firstLine="708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36% uczy się</w:t>
      </w:r>
    </w:p>
    <w:p>
      <w:pPr>
        <w:pStyle w:val="Normal"/>
        <w:autoSpaceDE w:val="false"/>
        <w:ind w:left="708" w:firstLine="708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12% pracuje</w:t>
      </w:r>
    </w:p>
    <w:p>
      <w:pPr>
        <w:pStyle w:val="Normal"/>
        <w:autoSpaceDE w:val="false"/>
        <w:ind w:left="708" w:firstLine="708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2% jest bezrobotna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Forma kształcenia, szkoła, uczelnia, kierunek:</w:t>
      </w:r>
    </w:p>
    <w:p>
      <w:pPr>
        <w:pStyle w:val="Normal"/>
        <w:autoSpaceDE w:val="false"/>
        <w:ind w:left="360" w:hanging="0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  <w:gridCol w:w="887"/>
        <w:gridCol w:w="531"/>
      </w:tblGrid>
      <w:tr>
        <w:trPr>
          <w:trHeight w:val="69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Forma kształc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Liczba osó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%</w:t>
            </w:r>
          </w:p>
        </w:tc>
      </w:tr>
      <w:tr>
        <w:trPr>
          <w:trHeight w:val="53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Calibri" w:hAnsi="Calibri" w:cs="ArialUnicodeMS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studia wyższe dzienne na uczelni publicznej bezpłat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33</w:t>
            </w:r>
          </w:p>
        </w:tc>
      </w:tr>
      <w:tr>
        <w:trPr>
          <w:trHeight w:val="51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Calibri" w:hAnsi="Calibri" w:cs="ArialUnicodeMS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studia wyższe zaoczne na uczelni publiczn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Calibri" w:hAnsi="Calibri" w:cs="ArialUnicodeMS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studia wyższe zaoczne na uczelni niepubliczn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ArialUnicodeMS;Arial" w:hAnsi="ArialUnicodeMS;Arial" w:cs="ArialUnicodeMS;Arial"/>
                <w:b/>
                <w:b/>
                <w:i/>
                <w:i/>
              </w:rPr>
            </w:pPr>
            <w:r>
              <w:rPr>
                <w:rFonts w:cs="ArialUnicodeMS;Arial" w:ascii="ArialUnicodeMS;Arial" w:hAnsi="ArialUnicodeMS;Arial"/>
                <w:b/>
                <w:i/>
              </w:rPr>
              <w:t>studia wyższe dzienne na uczelni publicznej płat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/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studia wyższe dzienne na uczelni niepubliczn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Calibri" w:hAnsi="Calibri" w:cs="ArialUnicodeMS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studium policeal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88" w:hanging="360"/>
              <w:rPr>
                <w:rFonts w:ascii="Calibri" w:hAnsi="Calibri" w:cs="ArialUnicodeMS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UnicodeMS;Arial" w:ascii="Calibri" w:hAnsi="Calibri"/>
                <w:b/>
                <w:i/>
                <w:sz w:val="28"/>
                <w:szCs w:val="28"/>
              </w:rPr>
              <w:t>kurs kwalifikacyj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</w:rPr>
            </w:pPr>
            <w:r>
              <w:rPr>
                <w:rFonts w:cs="ArialUnicodeMS;Arial" w:ascii="Calibri" w:hAnsi="Calibri"/>
                <w:b/>
                <w:sz w:val="28"/>
                <w:szCs w:val="28"/>
              </w:rPr>
              <w:t>inne: BRA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nicodeMS;Arial" w:hAnsi="ArialUnicodeMS;Arial" w:cs="ArialUnicodeMS;Arial"/>
              </w:rPr>
            </w:pPr>
            <w:r>
              <w:rPr>
                <w:rFonts w:cs="ArialUnicodeMS;Arial" w:ascii="ArialUnicodeMS;Arial" w:hAnsi="ArialUnicodeMS;Arial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więcej badanych  (33%) wybrało bezpłatne studia wyższe dzienne na uczelniach publicznych, niewiele mniej (27%) wybrało studia wyższe zaoczne na uczelniach publicznych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5373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większym zainteresowaniem cieszy się PWSZ w Koninie  15%, po czym 12% UE i WSB w Poznaniu.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erunek: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387850" cy="688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1"/>
                              <w:gridCol w:w="3059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Administracj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Ekonomi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osmetologi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Finanse i rachunkowość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Logistyk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Europeistyk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Filologia angielsk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Fizjoterapi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Bezpieczeństwo ruchu drogowego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rzygotowanie pedagogiczn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Stosunki Międzynarodow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Technik usług kosmetycznych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Wojskoznawstwo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Edukacja techniczno-informatyczn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Architektura krajobrazu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42.1pt;mso-wrap-distance-left:7.05pt;mso-wrap-distance-right:7.05pt;mso-wrap-distance-top:0pt;mso-wrap-distance-bottom:0pt;margin-top:8.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1"/>
                        <w:gridCol w:w="3059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LICZBA OSÓB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dministracj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Ekonomi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Kosmetologi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Finanse i rachunkowość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Logistyk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Europeistyk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Filologia angielsk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Fizjoterapi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Bezpieczeństwo ruchu drogowego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Przygotowanie pedagogiczne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Stosunki Międzynarodowe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Technik usług kosmetycznych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Wojskoznawstwo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Edukacja techniczno-informatyczn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rchitektura krajobrazu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32"/>
          <w:szCs w:val="32"/>
        </w:rPr>
      </w:pPr>
      <w:r>
        <w:rPr>
          <w:rFonts w:cs="ArialUnicodeMS;Arial" w:ascii="ArialUnicodeMS;Arial" w:hAnsi="ArialUnicodeMS;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Czym kierowałeś się przy wyborze studiów, szkoły?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0"/>
          <w:szCs w:val="20"/>
          <w:u w:val="single"/>
        </w:rPr>
      </w:pPr>
      <w:r>
        <w:rPr>
          <w:rFonts w:cs="ArialUnicodeMS;Arial" w:ascii="ArialUnicodeMS;Arial" w:hAnsi="ArialUnicodeMS;Arial"/>
          <w:sz w:val="20"/>
          <w:szCs w:val="20"/>
          <w:u w:val="single"/>
        </w:rPr>
        <w:t>Kierowałem/am się: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0"/>
          <w:szCs w:val="20"/>
          <w:u w:val="single"/>
        </w:rPr>
      </w:pPr>
      <w:r>
        <w:rPr>
          <w:rFonts w:cs="ArialUnicodeMS;Arial" w:ascii="ArialUnicodeMS;Arial" w:hAnsi="ArialUnicodeMS;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0"/>
          <w:szCs w:val="20"/>
          <w:u w:val="single"/>
        </w:rPr>
      </w:pPr>
      <w:r>
        <w:rPr>
          <w:rFonts w:cs="ArialUnicodeMS;Arial" w:ascii="ArialUnicodeMS;Arial" w:hAnsi="ArialUnicodeMS;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  <w:lang w:val="en-US" w:eastAsia="en-US"/>
        </w:rPr>
        <w:drawing>
          <wp:inline distT="0" distB="0" distL="0" distR="0">
            <wp:extent cx="5758180" cy="315849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40230</wp:posOffset>
                </wp:positionH>
                <wp:positionV relativeFrom="paragraph">
                  <wp:posOffset>50800</wp:posOffset>
                </wp:positionV>
                <wp:extent cx="3708400" cy="1133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interesowaniam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dzą zdobytą w liceum i techniku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ą za nauk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ległością uczelni od dom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cią chętnych na jedno miejsc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ecydował przypade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UnicodeMS;Arial" w:hAnsi="ArialUnicodeMS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UnicodeMS;Arial" w:hAnsi="ArialUnicodeMS;Arial"/>
                                      <w:sz w:val="16"/>
                                      <w:szCs w:val="16"/>
                                    </w:rPr>
                                    <w:t>wybierałem inny kierunek, ale się nie dostałe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9.25pt;mso-wrap-distance-left:7.05pt;mso-wrap-distance-right:7.05pt;mso-wrap-distance-top:0pt;mso-wrap-distance-bottom:0pt;margin-top:4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interesowaniami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dzą zdobytą w liceum i techniku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ą za nauk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ległością uczelni od domu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cią chętnych na jedno miejsc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ecydował przypadek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UnicodeMS;Arial" w:hAnsi="ArialUnicode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UnicodeMS;Arial" w:hAnsi="ArialUnicodeMS;Arial"/>
                                <w:sz w:val="16"/>
                                <w:szCs w:val="16"/>
                              </w:rPr>
                              <w:t>wybierałem inny kierunek, ale się nie dostałe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  <w:b/>
          <w:b/>
          <w:color w:val="FF0000"/>
          <w:u w:val="single"/>
        </w:rPr>
      </w:pPr>
      <w:r>
        <w:rPr>
          <w:rFonts w:cs="ArialUnicodeMS;Arial" w:ascii="ArialUnicodeMS;Arial" w:hAnsi="ArialUnicodeMS;Arial"/>
          <w:b/>
          <w:u w:val="single"/>
        </w:rPr>
        <w:t>Inne przesłanki: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  <w:b/>
          <w:b/>
          <w:color w:val="FF0000"/>
          <w:u w:val="single"/>
        </w:rPr>
      </w:pPr>
      <w:r>
        <w:rPr>
          <w:rFonts w:cs="ArialUnicodeMS;Arial" w:ascii="ArialUnicodeMS;Arial" w:hAnsi="ArialUnicodeMS;Arial"/>
          <w:b/>
          <w:color w:val="FF0000"/>
          <w:u w:val="single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 wyniki uczelni na tle innych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 możliwość zatrudnienia w zawodzie</w:t>
      </w:r>
    </w:p>
    <w:p>
      <w:pPr>
        <w:pStyle w:val="Normal"/>
        <w:autoSpaceDE w:val="false"/>
        <w:jc w:val="center"/>
        <w:rPr/>
      </w:pPr>
      <w:r>
        <w:rPr>
          <w:rFonts w:cs="ArialUnicodeMS;Arial" w:ascii="ArialUnicodeMS;Arial" w:hAnsi="ArialUnicodeMS;Arial"/>
        </w:rPr>
        <w:t>- lokalizacja (konkretne miasto)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4. Jakie wiadomości i umiejętności zdobyte w naszej szkole wykorzystujesz obecnie?</w:t>
      </w:r>
    </w:p>
    <w:p>
      <w:pPr>
        <w:pStyle w:val="Normal"/>
        <w:autoSpaceDE w:val="false"/>
        <w:ind w:left="360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tbl>
      <w:tblPr>
        <w:tblW w:w="782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483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UnicodeMS;Arial" w:hAnsi="ArialUnicodeMS;Arial"/>
                <w:b/>
                <w:sz w:val="28"/>
                <w:szCs w:val="28"/>
              </w:rPr>
              <w:t>WIADOMOŚCI  I UMIEJĘTNOŚCI</w:t>
            </w:r>
          </w:p>
          <w:p>
            <w:pPr>
              <w:pStyle w:val="Normal"/>
              <w:jc w:val="center"/>
              <w:rPr>
                <w:rFonts w:ascii="ArialUnicodeMS;Arial" w:hAnsi="ArialUnicodeMS;Arial" w:cs="Arial"/>
                <w:b/>
                <w:b/>
                <w:sz w:val="28"/>
                <w:szCs w:val="28"/>
              </w:rPr>
            </w:pPr>
            <w:r>
              <w:rPr>
                <w:rFonts w:cs="Arial" w:ascii="ArialUnicodeMS;Arial" w:hAnsi="ArialUnicodeMS;Arial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  <w:sz w:val="28"/>
                <w:szCs w:val="28"/>
              </w:rPr>
            </w:pPr>
            <w:r>
              <w:rPr>
                <w:rFonts w:cs="ArialUnicodeMS;Arial" w:ascii="ArialUnicodeMS;Arial" w:hAnsi="ArialUnicodeMS;Arial"/>
                <w:b/>
                <w:sz w:val="28"/>
                <w:szCs w:val="2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"/>
                <w:b/>
                <w:b/>
              </w:rPr>
            </w:pPr>
            <w:r>
              <w:rPr>
                <w:rFonts w:cs="Arial" w:ascii="ArialUnicodeMS;Arial" w:hAnsi="ArialUnicodeMS;Arial"/>
                <w:b/>
              </w:rPr>
              <w:t>wiedzę z przedmiotów zawodowych</w:t>
            </w:r>
          </w:p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48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wiedzę z przedmiotów ogólnych</w:t>
            </w:r>
          </w:p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20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obsługę komputera</w:t>
            </w:r>
          </w:p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18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umiejętność uczenia się</w:t>
            </w:r>
          </w:p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3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wiedzę zdobytą na zajęciach profilaktyczno – wychowawczych</w:t>
            </w:r>
          </w:p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UnicodeMS;Arial" w:hAnsi="ArialUnicodeMS;Arial" w:cs="ArialUnicodeMS;Arial"/>
                <w:b/>
                <w:b/>
              </w:rPr>
            </w:pPr>
            <w:r>
              <w:rPr>
                <w:rFonts w:cs="ArialUnicodeMS;Arial" w:ascii="ArialUnicodeMS;Arial" w:hAnsi="ArialUnicodeMS;Arial"/>
                <w:b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n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</w:rPr>
        <w:t>wiedza zdobyta podczas praktyk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UnicodeMS;Arial" w:ascii="ArialUnicodeMS;Arial" w:hAnsi="ArialUnicodeMS;Arial"/>
        </w:rPr>
        <w:t>5. Jakie wiadomości i umiejętności są Ci teraz najbardziej potrzebne?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ArialUnicodeMS;Arial" w:ascii="ArialUnicodeMS;Arial" w:hAnsi="ArialUnicodeMS;Arial"/>
        </w:rPr>
        <w:t>Zdobyłem/am je na lekcjach:</w:t>
      </w:r>
    </w:p>
    <w:p>
      <w:pPr>
        <w:pStyle w:val="Normal"/>
        <w:autoSpaceDE w:val="false"/>
        <w:ind w:left="106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język angielskiego</w:t>
      </w:r>
    </w:p>
    <w:p>
      <w:pPr>
        <w:pStyle w:val="Normal"/>
        <w:autoSpaceDE w:val="false"/>
        <w:ind w:left="106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matematyki</w:t>
      </w:r>
    </w:p>
    <w:p>
      <w:pPr>
        <w:pStyle w:val="Normal"/>
        <w:autoSpaceDE w:val="false"/>
        <w:ind w:left="106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informatyki</w:t>
      </w:r>
    </w:p>
    <w:p>
      <w:pPr>
        <w:pStyle w:val="Normal"/>
        <w:autoSpaceDE w:val="false"/>
        <w:ind w:left="1068" w:hanging="0"/>
        <w:jc w:val="center"/>
        <w:rPr/>
      </w:pPr>
      <w:r>
        <w:rPr>
          <w:rFonts w:cs="ArialUnicodeMS;Arial" w:ascii="ArialUnicodeMS;Arial" w:hAnsi="ArialUnicodeMS;Arial"/>
        </w:rPr>
        <w:t>-podstaw przedsiębiorczości</w:t>
      </w:r>
    </w:p>
    <w:p>
      <w:pPr>
        <w:pStyle w:val="Normal"/>
        <w:autoSpaceDE w:val="false"/>
        <w:ind w:left="106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rachunkowości</w:t>
      </w:r>
    </w:p>
    <w:p>
      <w:pPr>
        <w:pStyle w:val="Normal"/>
        <w:autoSpaceDE w:val="false"/>
        <w:ind w:left="106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języka polskiego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UnicodeMS;Arial" w:hAnsi="ArialUnicodeMS;Arial" w:cs="ArialUnicodeMS;Arial"/>
          <w:sz w:val="25"/>
          <w:szCs w:val="25"/>
        </w:rPr>
      </w:pPr>
      <w:r>
        <w:rPr>
          <w:rFonts w:cs="ArialUnicodeMS;Arial" w:ascii="ArialUnicodeMS;Arial" w:hAnsi="ArialUnicodeMS;Arial"/>
        </w:rPr>
        <w:t>konkretne wiadomości i umiejętności: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  <w:sz w:val="25"/>
          <w:szCs w:val="25"/>
        </w:rPr>
      </w:pPr>
      <w:r>
        <w:rPr>
          <w:rFonts w:cs="ArialUnicodeMS;Arial" w:ascii="ArialUnicodeMS;Arial" w:hAnsi="ArialUnicodeMS;Arial"/>
          <w:sz w:val="25"/>
          <w:szCs w:val="25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</w:t>
      </w:r>
      <w:r>
        <w:rPr>
          <w:rFonts w:cs="ArialUnicodeMS;Arial" w:ascii="ArialUnicodeMS;Arial" w:hAnsi="ArialUnicodeMS;Arial"/>
          <w:b/>
          <w:color w:val="FF0000"/>
        </w:rPr>
        <w:t xml:space="preserve"> </w:t>
      </w:r>
      <w:r>
        <w:rPr>
          <w:rFonts w:cs="ArialUnicodeMS;Arial" w:ascii="ArialUnicodeMS;Arial" w:hAnsi="ArialUnicodeMS;Arial"/>
        </w:rPr>
        <w:t>ogólna wiedza z  języka angielskiego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  <w:color w:val="FF0000"/>
        </w:rPr>
      </w:pPr>
      <w:r>
        <w:rPr>
          <w:rFonts w:cs="ArialUnicodeMS;Arial" w:ascii="ArialUnicodeMS;Arial" w:hAnsi="ArialUnicodeMS;Arial"/>
        </w:rPr>
        <w:t>- komunikacja (język polski)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komunikacja w biznesie,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UnicodeMS;Arial" w:ascii="ArialUnicodeMS;Arial" w:hAnsi="ArialUnicodeMS;Arial"/>
        </w:rPr>
        <w:t>-praca zespołowa ,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elastyczność,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UnicodeMS;Arial" w:ascii="ArialUnicodeMS;Arial" w:hAnsi="ArialUnicodeMS;Arial"/>
        </w:rPr>
        <w:t>-precyzyjność dążenia do sukcesu,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zarządzanie zasobami umysłu z wykorzystaniem atutów negocjacji,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skuteczność rozwiązań myślenia liczbowego,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UnicodeMS;Arial" w:ascii="ArialUnicodeMS;Arial" w:hAnsi="ArialUnicodeMS;Arial"/>
        </w:rPr>
        <w:t>-struktura budowy logiki matematycznej w procesach ścisłego problemu na płaszczyźnie matematyczno – rachunkowej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</w:t>
      </w:r>
      <w:r>
        <w:rPr>
          <w:rFonts w:cs="ArialUnicodeMS;Arial" w:ascii="ArialUnicodeMS;Arial" w:hAnsi="ArialUnicodeMS;Arial"/>
          <w:b/>
          <w:color w:val="FF0000"/>
        </w:rPr>
        <w:t xml:space="preserve"> </w:t>
      </w:r>
      <w:r>
        <w:rPr>
          <w:rFonts w:cs="ArialUnicodeMS;Arial" w:ascii="ArialUnicodeMS;Arial" w:hAnsi="ArialUnicodeMS;Arial"/>
        </w:rPr>
        <w:t>księgowanie operacji gospodarczych,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tworzenie biznes planu,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praktyczna wiedza matematyczna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 obsługa podstawowych programów komputerowych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 wypełnianie dokumentów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- umiejętność posługiwania się językiem obcym w sytuacjach życia codziennego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6. Decyzja o wyborze szkoły:</w:t>
      </w:r>
    </w:p>
    <w:p>
      <w:pPr>
        <w:pStyle w:val="Normal"/>
        <w:autoSpaceDE w:val="false"/>
        <w:ind w:left="708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I</w:t>
      </w:r>
    </w:p>
    <w:p>
      <w:pPr>
        <w:pStyle w:val="Akapitzlist"/>
        <w:tabs>
          <w:tab w:val="clear" w:pos="708"/>
          <w:tab w:val="left" w:pos="0" w:leader="none"/>
        </w:tabs>
        <w:ind w:left="720" w:hanging="578"/>
        <w:jc w:val="center"/>
        <w:rPr/>
      </w:pPr>
      <w:bookmarkStart w:id="0" w:name="_1437511172"/>
      <w:bookmarkStart w:id="1" w:name="_1437511163"/>
      <w:bookmarkStart w:id="2" w:name="_1437510971"/>
      <w:bookmarkEnd w:id="0"/>
      <w:bookmarkEnd w:id="1"/>
      <w:bookmarkEnd w:id="2"/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2pt;height:256.8pt" filled="f" o:ole="">
            <v:imagedata r:id="rId8" o:title=""/>
          </v:shape>
          <o:OLEObject Type="Embed" ProgID="Excel.Sheet.12" ShapeID="ole_rId7" DrawAspect="Content" ObjectID="_377198801" r:id="rId7"/>
        </w:object>
      </w:r>
      <w:r>
        <w:rPr/>
        <w:t xml:space="preserve"> </w:t>
      </w:r>
      <w:r>
        <w:rPr/>
        <w:t>Większość uczniów, ocenia swoją decyzję o wyborze szkoły jako dobrą (69%).</w:t>
      </w:r>
    </w:p>
    <w:p>
      <w:pPr>
        <w:pStyle w:val="Akapitzlist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/>
      </w:pPr>
      <w:r>
        <w:rPr>
          <w:u w:val="single"/>
        </w:rPr>
        <w:t>II Poziom kształcenia w szkole oceniam na:</w:t>
      </w:r>
    </w:p>
    <w:p>
      <w:pPr>
        <w:pStyle w:val="Akapitzlist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142" w:hanging="0"/>
        <w:jc w:val="center"/>
        <w:rPr>
          <w:lang w:val="en-US" w:eastAsia="en-US"/>
        </w:rPr>
      </w:pPr>
      <w:bookmarkStart w:id="3" w:name="_1437511460"/>
      <w:bookmarkEnd w:id="3"/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4pt;height:256.8pt" filled="f" o:ole="">
            <v:imagedata r:id="rId10" o:title=""/>
          </v:shape>
          <o:OLEObject Type="Embed" ProgID="Excel.Sheet.12" ShapeID="ole_rId9" DrawAspect="Content" ObjectID="_156228360" r:id="rId9"/>
        </w:object>
      </w:r>
    </w:p>
    <w:p>
      <w:pPr>
        <w:pStyle w:val="Akapitzlist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center"/>
        <w:rPr/>
      </w:pPr>
      <w:r>
        <w:rPr/>
        <w:t>Większość uczniów (74%) ocenia  poziom kształcenia jako dobry lub bardzo dobry . Ważną informacją jest to, że nikt z ankietowanych nie ocenia poziomu kształcenia jako złego, lub bardzo złego.</w:t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/>
      </w:pPr>
      <w:r>
        <w:rPr>
          <w:u w:val="single"/>
        </w:rPr>
        <w:t>III Atmosferę w szkole oceniam na:</w:t>
      </w:r>
    </w:p>
    <w:p>
      <w:pPr>
        <w:pStyle w:val="Normal"/>
        <w:jc w:val="center"/>
        <w:rPr>
          <w:lang w:val="en-US" w:eastAsia="en-US"/>
        </w:rPr>
      </w:pPr>
      <w:bookmarkStart w:id="4" w:name="_1437511867"/>
      <w:bookmarkStart w:id="5" w:name="_1437511781"/>
      <w:bookmarkEnd w:id="4"/>
      <w:bookmarkEnd w:id="5"/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4pt;height:256.8pt" filled="f" o:ole="">
            <v:imagedata r:id="rId12" o:title=""/>
          </v:shape>
          <o:OLEObject Type="Embed" ProgID="Excel.Sheet.12" ShapeID="ole_rId11" DrawAspect="Content" ObjectID="_1423420112" r:id="rId11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czniowie </w:t>
      </w:r>
      <w:r>
        <w:rPr>
          <w:rFonts w:cs="Calibri" w:ascii="Calibri" w:hAnsi="Calibri"/>
          <w:b/>
          <w:sz w:val="20"/>
          <w:szCs w:val="20"/>
        </w:rPr>
        <w:t xml:space="preserve">pozytywnie </w:t>
      </w:r>
      <w:r>
        <w:rPr>
          <w:rFonts w:cs="Calibri" w:ascii="Calibri" w:hAnsi="Calibri"/>
          <w:sz w:val="20"/>
          <w:szCs w:val="20"/>
        </w:rPr>
        <w:t xml:space="preserve">oceniają atmosferę panującą w szkole.  </w:t>
      </w:r>
      <w:r>
        <w:rPr>
          <w:rFonts w:cs="Calibri" w:ascii="Calibri" w:hAnsi="Calibri"/>
          <w:b/>
          <w:sz w:val="20"/>
          <w:szCs w:val="20"/>
        </w:rPr>
        <w:t>38 %</w:t>
      </w:r>
      <w:r>
        <w:rPr>
          <w:rFonts w:cs="Calibri" w:ascii="Calibri" w:hAnsi="Calibri"/>
          <w:sz w:val="20"/>
          <w:szCs w:val="20"/>
        </w:rPr>
        <w:t xml:space="preserve"> czuje się co najmniej dobrze na terenie placówki</w:t>
      </w:r>
      <w:r>
        <w:rPr/>
        <w:t>.</w:t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jc w:val="center"/>
        <w:rPr/>
      </w:pPr>
      <w:r>
        <w:rPr>
          <w:u w:val="single"/>
        </w:rPr>
        <w:t>IV Relacje pomiędzy uczniami a nauczycielami oceniam na:</w:t>
      </w:r>
    </w:p>
    <w:p>
      <w:pPr>
        <w:pStyle w:val="Normal"/>
        <w:jc w:val="center"/>
        <w:rPr>
          <w:lang w:val="en-US" w:eastAsia="en-US"/>
        </w:rPr>
      </w:pPr>
      <w:bookmarkStart w:id="6" w:name="_1437512133"/>
      <w:bookmarkStart w:id="7" w:name="_1437511984"/>
      <w:bookmarkEnd w:id="6"/>
      <w:bookmarkEnd w:id="7"/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pt;height:256.8pt" filled="f" o:ole="">
            <v:imagedata r:id="rId14" o:title=""/>
          </v:shape>
          <o:OLEObject Type="Embed" ProgID="Excel.Sheet.12" ShapeID="ole_rId13" DrawAspect="Content" ObjectID="_1906650355" r:id="rId13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lacje nauczyciel- uczeń zdaniem większości ankietowanych   znajdują się na poziomie dobrym i wyższy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UnicodeMS;Arial"/>
          <w:sz w:val="23"/>
          <w:szCs w:val="23"/>
        </w:rPr>
      </w:pPr>
      <w:r>
        <w:rPr>
          <w:rFonts w:cs="ArialUnicodeMS;Arial" w:ascii="Calibri" w:hAnsi="Calibri"/>
          <w:sz w:val="23"/>
          <w:szCs w:val="23"/>
        </w:rPr>
        <w:t>7. Co szczególnie podobało Ci się w ZSEA?</w:t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Akapitzlist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iła atmosfera oraz nauczyciele</w:t>
      </w:r>
    </w:p>
    <w:p>
      <w:pPr>
        <w:pStyle w:val="Akapitzlist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awody, uroczystości, imprezy szkolne, wycieczki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Podejście nauczycieli informatyki do swojego przedmiotu – bardzo profesjonalne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Lekcje języka angielskiego – bardzo dobrze zorganizowane</w:t>
      </w:r>
    </w:p>
    <w:p>
      <w:pPr>
        <w:pStyle w:val="Akapitzlist"/>
        <w:numPr>
          <w:ilvl w:val="0"/>
          <w:numId w:val="6"/>
        </w:numPr>
        <w:jc w:val="center"/>
        <w:rPr>
          <w:rFonts w:cs="ArialUnicodeMS;Arial"/>
          <w:sz w:val="24"/>
          <w:szCs w:val="24"/>
        </w:rPr>
      </w:pPr>
      <w:r>
        <w:rPr>
          <w:rFonts w:cs="ArialUnicodeMS;Arial"/>
          <w:sz w:val="24"/>
          <w:szCs w:val="24"/>
        </w:rPr>
        <w:t>Kontakt z nauczycielami</w:t>
      </w:r>
    </w:p>
    <w:p>
      <w:pPr>
        <w:pStyle w:val="Akapitzlist"/>
        <w:numPr>
          <w:ilvl w:val="0"/>
          <w:numId w:val="6"/>
        </w:numPr>
        <w:jc w:val="center"/>
        <w:rPr/>
      </w:pPr>
      <w:r>
        <w:rPr>
          <w:rFonts w:cs="ArialUnicodeMS;Arial"/>
          <w:sz w:val="24"/>
          <w:szCs w:val="24"/>
        </w:rPr>
        <w:t>świetna atmosfera z rówieśnikami.</w:t>
      </w:r>
    </w:p>
    <w:p>
      <w:pPr>
        <w:pStyle w:val="Akapitzlist"/>
        <w:numPr>
          <w:ilvl w:val="0"/>
          <w:numId w:val="6"/>
        </w:numPr>
        <w:jc w:val="center"/>
        <w:rPr>
          <w:rFonts w:cs="ArialUnicodeMS;Arial"/>
          <w:sz w:val="24"/>
          <w:szCs w:val="24"/>
        </w:rPr>
      </w:pPr>
      <w:r>
        <w:rPr>
          <w:rFonts w:cs="ArialUnicodeMS;Arial"/>
          <w:sz w:val="24"/>
          <w:szCs w:val="24"/>
        </w:rPr>
        <w:t>Apele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Wprowadzenie kierunku Geodezyjnego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Nagrody za udział w zawodach sportowych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Wyrozumiałość i życiowe podejście niektórych nauczycieli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UnicodeMS;Arial"/>
        </w:rPr>
      </w:pPr>
      <w:r>
        <w:rPr>
          <w:rFonts w:cs="ArialUnicodeMS;Arial" w:ascii="Calibri" w:hAnsi="Calibri"/>
        </w:rPr>
        <w:t>Sklepik szkolny i świetna obsługa</w:t>
      </w:r>
    </w:p>
    <w:p>
      <w:pPr>
        <w:pStyle w:val="Normal"/>
        <w:autoSpaceDE w:val="false"/>
        <w:ind w:left="360" w:hanging="0"/>
        <w:rPr>
          <w:rFonts w:ascii="Calibri" w:hAnsi="Calibri" w:cs="ArialUnicodeMS;Arial"/>
        </w:rPr>
      </w:pPr>
      <w:r>
        <w:rPr>
          <w:rFonts w:cs="ArialUnicodeMS;Arial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ArialUnicodeMS;Arial"/>
        </w:rPr>
      </w:pPr>
      <w:r>
        <w:rPr>
          <w:rFonts w:cs="ArialUnicodeMS;Arial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Calibri" w:hAnsi="Calibri" w:cs="ArialUnicodeMS;Arial"/>
          <w:sz w:val="23"/>
          <w:szCs w:val="23"/>
        </w:rPr>
      </w:pPr>
      <w:r>
        <w:rPr>
          <w:rFonts w:cs="ArialUnicodeMS;Arial" w:ascii="Calibri" w:hAnsi="Calibri"/>
          <w:sz w:val="23"/>
          <w:szCs w:val="23"/>
        </w:rPr>
        <w:t>8. Co zmieniłbyś w ZSEA?</w:t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Styl prowadzenia zajęć, na bardziej nowoczesny z wykorzystaniem programów 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UnicodeMS;Arial" w:ascii="ArialUnicodeMS;Arial" w:hAnsi="ArialUnicodeMS;Arial"/>
          <w:sz w:val="23"/>
          <w:szCs w:val="23"/>
        </w:rPr>
        <w:t>Relacje Uczeń – Nauczyciel i Nauczyciel-Uczeń – na bardziej konkretne, mniej   spoufalania się,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nauczyciel nie powinien nauczać więcej niż dwóch przedmiotów i posiadać zbyt dużej ilości godzin ponieważ obniża to jakość nauczania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zaangażowanie nauczycieli  w sprawy organizacyjne szkoły np. organizacja studniówki, dni okolicznościowych itp.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organizacja bezpłatnych kursów dla uczniów. Np. akcje typu- wakacyjna pomoc studencka z matematyki, fizyki (lub innego przedmiotu) – na pewno znaleźliby się chęt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UnicodeMS;Arial" w:ascii="ArialUnicodeMS;Arial" w:hAnsi="ArialUnicodeMS;Arial"/>
          <w:sz w:val="23"/>
          <w:szCs w:val="23"/>
        </w:rPr>
        <w:t>nieodzowna zmiana sal gdzie mają miejsce lekcje języka angielskiego, niemieckiego oraz francuskiego. Przede wszystkim dla tych przedmiotów powinny być przekazane pomieszczenia, wyposażone w sprzęt potrzebny do codziennego standardowego użytkowania. Komputer dla nauczyciela z wspomaganiem wyświetlacza projektującego obraz dla przejrzystości nauki i prezentacji zagadnień, materiałów video oraz audio. Zgodzimy się, że język w dzisiejszych czasach jest niezbędny i nieodzowny do dalszego rozwoju i pracy każdego ucznia, a  dzięki takiej inwestycji, nie tylko lekcje, ale również ważne spotkania pedagogiczne będą efektywniejsze.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wprowadzenie kursów Microsoft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mniej banalności</w:t>
      </w:r>
    </w:p>
    <w:p>
      <w:pPr>
        <w:pStyle w:val="Normal"/>
        <w:numPr>
          <w:ilvl w:val="0"/>
          <w:numId w:val="2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chociaż kilka ławek na korytarzach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Calibri" w:hAnsi="Calibri" w:cs="ArialUnicodeMS;Arial"/>
          <w:sz w:val="23"/>
          <w:szCs w:val="23"/>
        </w:rPr>
      </w:pPr>
      <w:r>
        <w:rPr>
          <w:rFonts w:cs="ArialUnicodeMS;Arial" w:ascii="Calibri" w:hAnsi="Calibri"/>
          <w:sz w:val="23"/>
          <w:szCs w:val="23"/>
        </w:rPr>
        <w:t>9. Jakie kierunki zaproponowałbyś/abyś, aby utworzono w ZSEA?</w:t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jc w:val="center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Kierunki związane ze służbami mundurowymi(klasa strażacka, policyjna, ratownictwa medycznego )</w:t>
      </w:r>
    </w:p>
    <w:p>
      <w:pPr>
        <w:pStyle w:val="Normal"/>
        <w:numPr>
          <w:ilvl w:val="0"/>
          <w:numId w:val="5"/>
        </w:numPr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Logistyka</w:t>
      </w:r>
      <w:r>
        <w:rPr/>
        <w:t xml:space="preserve"> (</w:t>
      </w:r>
      <w:r>
        <w:rPr>
          <w:rFonts w:cs="ArialUnicodeMS;Arial" w:ascii="ArialUnicodeMS;Arial" w:hAnsi="ArialUnicodeMS;Arial"/>
          <w:sz w:val="23"/>
          <w:szCs w:val="23"/>
        </w:rPr>
        <w:t>TECHNIK LOGISTYK -specjalizacja: projektowanie i organizacja przewozów, systemy informatyczne w logistyc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UnicodeMS;Arial" w:ascii="ArialUnicodeMS;Arial" w:hAnsi="ArialUnicodeMS;Arial"/>
          <w:sz w:val="23"/>
          <w:szCs w:val="23"/>
        </w:rPr>
        <w:t>Hotelarstwo</w:t>
      </w:r>
    </w:p>
    <w:p>
      <w:pPr>
        <w:pStyle w:val="Normal"/>
        <w:numPr>
          <w:ilvl w:val="0"/>
          <w:numId w:val="5"/>
        </w:numPr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Gastronomia</w:t>
      </w:r>
    </w:p>
    <w:p>
      <w:pPr>
        <w:pStyle w:val="Normal"/>
        <w:numPr>
          <w:ilvl w:val="0"/>
          <w:numId w:val="5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Matematyka w ekonomii.</w:t>
      </w:r>
    </w:p>
    <w:p>
      <w:pPr>
        <w:pStyle w:val="Normal"/>
        <w:numPr>
          <w:ilvl w:val="0"/>
          <w:numId w:val="5"/>
        </w:numPr>
        <w:autoSpaceDE w:val="false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  <w:t>Informatyka inżynierska.</w:t>
      </w:r>
    </w:p>
    <w:p>
      <w:pPr>
        <w:pStyle w:val="Normal"/>
        <w:rPr>
          <w:rFonts w:ascii="ArialUnicodeMS;Arial" w:hAnsi="ArialUnicodeMS;Arial" w:cs="ArialUnicodeMS;Arial"/>
          <w:sz w:val="23"/>
          <w:szCs w:val="23"/>
        </w:rPr>
      </w:pPr>
      <w:r>
        <w:rPr>
          <w:rFonts w:cs="ArialUnicodeMS;Arial" w:ascii="ArialUnicodeMS;Arial" w:hAnsi="ArialUnicodeMS;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Większość uczniów, ocenia swoją decyzję o wyborze szkoły jako </w:t>
      </w:r>
      <w:r>
        <w:rPr>
          <w:rFonts w:cs="Calibri" w:ascii="Calibri" w:hAnsi="Calibri"/>
          <w:b/>
        </w:rPr>
        <w:t>dobrą</w:t>
      </w:r>
      <w:r>
        <w:rPr>
          <w:rFonts w:cs="Calibri" w:ascii="Calibri" w:hAnsi="Calibri"/>
        </w:rPr>
        <w:t xml:space="preserve"> (69%)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Większość uczniów (74%) ocenia  poziom kształcenia jako </w:t>
      </w:r>
      <w:r>
        <w:rPr>
          <w:rFonts w:cs="Calibri" w:ascii="Calibri" w:hAnsi="Calibri"/>
          <w:b/>
        </w:rPr>
        <w:t>dobr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bardzo dobry</w:t>
      </w:r>
      <w:r>
        <w:rPr>
          <w:rFonts w:cs="Calibri" w:ascii="Calibri" w:hAnsi="Calibri"/>
        </w:rPr>
        <w:t xml:space="preserve"> . Ważną informacją jest to, że nikt z ankietowanych nie ocenia poziomu kształcenia jako złego, lub bardzo złego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Uczniowie </w:t>
      </w:r>
      <w:r>
        <w:rPr>
          <w:rFonts w:cs="Calibri" w:ascii="Calibri" w:hAnsi="Calibri"/>
          <w:b/>
        </w:rPr>
        <w:t xml:space="preserve">pozytywnie </w:t>
      </w:r>
      <w:r>
        <w:rPr>
          <w:rFonts w:cs="Calibri" w:ascii="Calibri" w:hAnsi="Calibri"/>
        </w:rPr>
        <w:t xml:space="preserve">oceniają atmosferę panującą w szkole.  </w:t>
      </w:r>
      <w:r>
        <w:rPr>
          <w:rFonts w:cs="Calibri" w:ascii="Calibri" w:hAnsi="Calibri"/>
          <w:b/>
        </w:rPr>
        <w:t>38 %</w:t>
      </w:r>
      <w:r>
        <w:rPr>
          <w:rFonts w:cs="Calibri" w:ascii="Calibri" w:hAnsi="Calibri"/>
        </w:rPr>
        <w:t xml:space="preserve"> czuje się co najmniej </w:t>
      </w:r>
      <w:r>
        <w:rPr>
          <w:rFonts w:cs="Calibri" w:ascii="Calibri" w:hAnsi="Calibri"/>
          <w:b/>
        </w:rPr>
        <w:t>dobrze</w:t>
      </w:r>
      <w:r>
        <w:rPr>
          <w:rFonts w:cs="Calibri" w:ascii="Calibri" w:hAnsi="Calibri"/>
        </w:rPr>
        <w:t xml:space="preserve"> na terenie placówki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lacje nauczyciel- uczeń zdaniem większości ankietowanych   znajdują się na poziomie </w:t>
      </w:r>
      <w:r>
        <w:rPr>
          <w:rFonts w:cs="Calibri" w:ascii="Calibri" w:hAnsi="Calibri"/>
          <w:b/>
        </w:rPr>
        <w:t>dobrym i wyższym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</w:rPr>
        <w:t xml:space="preserve">50% </w:t>
      </w:r>
      <w:r>
        <w:rPr>
          <w:rFonts w:cs="Calibri" w:ascii="Calibri" w:hAnsi="Calibri"/>
        </w:rPr>
        <w:t>badanych łączy naukę z pracą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Najbardziej popularnym trybem studiów wskazywanym przez uczniów jest tryb </w:t>
      </w:r>
      <w:r>
        <w:rPr>
          <w:rFonts w:cs="Calibri" w:ascii="Calibri" w:hAnsi="Calibri"/>
          <w:b/>
        </w:rPr>
        <w:t xml:space="preserve">dzienny (33%), </w:t>
      </w:r>
      <w:r>
        <w:rPr>
          <w:rFonts w:cs="Calibri" w:ascii="Calibri" w:hAnsi="Calibri"/>
        </w:rPr>
        <w:t>niewiele mniej zyskał tryb</w:t>
      </w:r>
      <w:r>
        <w:rPr>
          <w:rFonts w:cs="Calibri" w:ascii="Calibri" w:hAnsi="Calibri"/>
          <w:b/>
        </w:rPr>
        <w:t xml:space="preserve"> zaoczny (27%)</w:t>
      </w:r>
      <w:r>
        <w:rPr>
          <w:rFonts w:cs="Calibri" w:ascii="Calibri" w:hAnsi="Calibri"/>
        </w:rPr>
        <w:t xml:space="preserve"> czyli taki, który pozwala na łączenie studiów z pracą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Pierwsze miejsce w rankingu preferowanych uczelni przez uczniów zajmują: </w:t>
      </w:r>
      <w:r>
        <w:rPr>
          <w:rFonts w:cs="Calibri" w:ascii="Calibri" w:hAnsi="Calibri"/>
          <w:b/>
        </w:rPr>
        <w:t>PWSZ w Koninie, UE  oraz Wyższa Szkoła Bankowa w Poznani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jczęściej wybieranym kierunkiem jest </w:t>
      </w:r>
      <w:r>
        <w:rPr>
          <w:rFonts w:cs="Calibri" w:ascii="Calibri" w:hAnsi="Calibri"/>
          <w:b/>
        </w:rPr>
        <w:t>ADMINISTRACJA (20%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Uczniowie przy wyborze studiów kierują się głównie </w:t>
      </w:r>
      <w:r>
        <w:rPr>
          <w:rFonts w:cs="Calibri" w:ascii="Calibri" w:hAnsi="Calibri"/>
          <w:b/>
        </w:rPr>
        <w:t>zainteresowaniami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</w:rPr>
        <w:t>wiedzą zdobytą w liceum/technikum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UnicodeM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7:00Z</dcterms:created>
  <dc:creator>Dorota</dc:creator>
  <dc:description/>
  <dc:language>en-US</dc:language>
  <cp:lastModifiedBy>kk</cp:lastModifiedBy>
  <dcterms:modified xsi:type="dcterms:W3CDTF">2013-10-02T19:57:00Z</dcterms:modified>
  <cp:revision>2</cp:revision>
  <dc:subject/>
  <dc:title/>
</cp:coreProperties>
</file>