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onkurs z okazji Dnia Patro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rzesień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umienie czytanego tekstu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zeczytaj uważnie fragment, a następnie odpowiedz na pytania. Odpowiadaj na podstawie tekstu, własnymi słowami. Udzielaj tylu odpowiedzi, o ile jesteś proszony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Powo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8"/>
          <w:szCs w:val="38"/>
        </w:rPr>
      </w:pPr>
      <w:r>
        <w:rPr>
          <w:rFonts w:cs="Monotype Corsiva" w:ascii="Monotype Corsiva" w:hAnsi="Monotype Corsiva"/>
          <w:b/>
          <w:sz w:val="38"/>
          <w:szCs w:val="38"/>
        </w:rPr>
        <w:t>Władysław Grabski w oczach ekonomistów, uczniów i historyków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Twórca poznańskiej szkoły ekonomicznej Edward Taylor w swym dziele </w:t>
      </w:r>
      <w:r>
        <w:rPr>
          <w:i/>
          <w:iCs/>
          <w:sz w:val="28"/>
          <w:szCs w:val="28"/>
        </w:rPr>
        <w:t>Druga inflacja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polska. Przyczyny –przebieg –środki zaradcze</w:t>
      </w:r>
      <w:r>
        <w:rPr>
          <w:sz w:val="28"/>
          <w:szCs w:val="28"/>
        </w:rPr>
        <w:t xml:space="preserve"> pisał: „Reforma walutowa z 1924 roku była wielkim dziełem, które uratowało Polskę od nieuniknionej katastrofy nie tylko gospodarczej, lecz i politycznej i pozostawiło niewzruszone, zdrowe podstawy pod rozwój życia państwowego i ekonomicznego Polski”. Taylor pozytywnie oceniał politykę Grabskiego, zarzucając mu jedynie nie przeprowadzenie przedłużenia dnia pracy i słabe oddziaływania na potanienie kredytów.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Antoni Sujkowski, profesor Wyższej Szkoły Handlowej dowodził, że rok 1924 przyniósł Polsce  kilka fundamentalnych osiągnięć: powołanie Banku Polskiego z monopolem emisji złotego, powstanie Banku Gospodarstwa Krajowego realizującego pomoc kredytową dla instytucji samorządowych i założenie Banku Rolnego dla przeprowadzenia parcelacji, scalenia gruntów i melioracj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Uczniowie i bliscy współpracownicy Grabskiego bardzo wysoko oceniali dzieło swego mistrza. Jego asystent Wiktor Bronikowski tak pisał o nim: „Czynił wszystko, byśmy z roli gospodarzy nie wracali do dawnej roli parobków, którzy muszą wysługiwać się innym, dotyczyło to zarówno zaborców, jak i możnych finansistów obcych. Spotykaliśmy go wszędzie tam, gdzie trzeba było chronić bezbronne masy od wyniszczenia i śmierci. Zwłaszcza podejmowanie się i chlubne przeprowadzenie spraw przykrych, odpowiedzialnych a wielkich jest wybitną cechą w postępowaniu Władysława Grabskiego”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 Po liberalizacji cenzury po 1956 roku monografię o dziełach  Grabskiego opracował Jerzy Tomaszewski. W </w:t>
      </w:r>
      <w:r>
        <w:rPr>
          <w:i/>
          <w:iCs/>
          <w:sz w:val="28"/>
          <w:szCs w:val="28"/>
        </w:rPr>
        <w:t xml:space="preserve">Stabilizacja waluty w Polsce. Z badań nad polityka gospodarczą rządu polskiego przed przewrotem majowym </w:t>
      </w:r>
      <w:r>
        <w:rPr>
          <w:sz w:val="28"/>
          <w:szCs w:val="28"/>
        </w:rPr>
        <w:t xml:space="preserve"> pisał: „Dwuletnie rządy W. Grabskiego zakończyły się niepowodzeniem jego programu politycznego i gospodarczego. Podkreślić jednak należy jego sukcesy na polu stabilizacji stosunków kapitalistycznych w Polsce. Rząd zdołał doprowadzić do uporządkowania gospodarki budżetowej, zdezorganizowanej długim okresem inflacji. Zapoczątkował oszczędności w administracji oraz podniesienie poziomu jej pracy. Choć na jesieni 1925 roku złoty uległ załamaniu, nie trwało to jednak długo i nie przybrało tak katastrofalnych form jak inflacja marki. Kryzys okazał się krótkotrwały, nastąpił w dużej mierze na skutek okoliczności zewnętrznych. Osiągnięcia zostały wykorzystane przez rządy pomajowe, gdy nie działały już te przyczyny, które spowodowały upadek rządu W. Grabskiego”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  Wśród wielu istotnych opracowań traktujących o dokonaniach Grabskiego na uwagę zasługuje studium Józefa Wojnarowskiego </w:t>
      </w:r>
      <w:r>
        <w:rPr>
          <w:i/>
          <w:iCs/>
          <w:sz w:val="28"/>
          <w:szCs w:val="28"/>
        </w:rPr>
        <w:t>Władysław Grabski – uczony, pedagog,  działacz społeczny i mąż stanu</w:t>
      </w:r>
      <w:r>
        <w:rPr>
          <w:sz w:val="28"/>
          <w:szCs w:val="28"/>
        </w:rPr>
        <w:t>, w którym znajdujemy następującą informację: „Dwukrotnie premier pełnił także obowiązki sekretarza Kapituły Orderu Orła Białego. I właśnie za duże zasługi dla państwa polskiego został odznaczony 12 kwietnia 1924r. Wielką Wstęgą Orderu Orła Białego. W związku ze swoją działalnością polityczną otrzymał wiele odznaczeń międzynarodowych: Wielka Wstęgę Orderu Korony Rumuńskiej, holenderski Order Oranje Nassau, włoski Order Maurycego i Łazarza, czechosłowacki Order Białego Lwa, estoński Krzyż Wolności i papieski Krzyż Piusa XI Virtuti et Merito”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6.  Dla upamiętnienia 80. rocznicy odzyskania niepodległości Narodowy Bank Polski na specjalnej sesji i wystawie przypomniał zasługi Grabskiego dla budowy gospodarki towarowo-rynkowej opartej o mocną złotówkę. W ramach obchodów Marian Marek Drozdowski przygotował III wydanie </w:t>
      </w:r>
      <w:r>
        <w:rPr>
          <w:i/>
          <w:iCs/>
          <w:sz w:val="28"/>
          <w:szCs w:val="28"/>
        </w:rPr>
        <w:t xml:space="preserve">Idei Polski </w:t>
      </w:r>
      <w:r>
        <w:rPr>
          <w:sz w:val="28"/>
          <w:szCs w:val="28"/>
        </w:rPr>
        <w:t>z przedmową Hanny Gronkiewicz- Waltz, która pisała: „Dla utrzymania i umocnienia państwa polskiego apelował do rozsądku rodaków, którym nie schlebiał. Przypominał, że nie lubimy żadnych autorytetów, że cnota gospodarności i oszczędności nie jest powszechna wśród Polaków. Podkreślał indywiduałizm, anarchizm i powszechny brak karności oraz nierzetelne wykonywanie obowiązków . Zatroskany był o poziom służb publicznych. Zwalczał biurokratyzm i dygnitarstwo. Patrzył z dystansem na blaski i cienie wszystkich, walczących o władzę partii politycznych, wzywał je do współpracy w imię nadrzędnych interesów państwowych, w tym obrony stałości złotówki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   Inny współczesny ekonomista Leszek Balcerowicz tak wyraził się o Władysławie Grabskim: „Przypomnienie dorobku takich postaci, jak W. Grabski jest potrzebne i warte starań, pokazuje bowiem ,że polityka nie jest domeną zastrzeżoną dla graczy bez zasad, lecz zajęciem dla ludzi obdarzonych wiedzą, silną wolą i moralną wrażliwością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Tekst oprac. na podstawie: Marian Marek Drozdowski, Władysław Grabski, 2004 Rok Władysława Grabskiego, Wydawnictwo Wyższej Szkoły Informatyki i Zarządzania, Rzeszów – Warszawa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adanie 1 ( 1 pkt.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Wyjaśnij znaczenie frazeologizmu : mąż sta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adanie 2 ( 2 pkt.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Z akapitu 1 i 2 wypisz cztery działania Grabskiego, które przyniosły zmiany ekonomiczne w Polsc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adanie 3 ( 1 pkt.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Jakie (przynajmniej  dwie ) funkcje językowe pełni w akapicie 3 wypowiedź                                     B. Bronikowskieg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adanie 4  ( 1 pkt.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Wypisz z 3 akapitu sformułowania nacechowane emocjonal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adanie 5 ( 1 pkt.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W trzech zdaniach  opisz relację mistrz – ucze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adanie 6 ( 2 pkt.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a podstawie fragmentu napisz notatkę biograficzną, podając pięć faktów z życia W. Grab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adanie 7 ( 1 pkt.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Z akapitu 4 wypisz terminy i frazeologizmy typowe dla języka ekonomis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adanie 8 (1 pkt.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Jaką funkcję w tekście pełni cudzysłów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adanie 9 ( 2 pkt.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Wypisz z akapitu 6  sześć wad narodowych, które Grabski  dostrzegał wśród rodak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adanie 10 ( 2 pkt.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Przeczytaj ostatnie wypowiedzenie akapitu 6. i wyraź myśl w nim zawart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adanie 11 ( 1 pkt.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Na podstawie całego fragmentu podaj cztery cechy charakteru (osobowości)                       W. Grab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adanie 12 ( 2pkt.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Wykorzystując swą inwencję ułóż hasło, reklamujące ZSE-A w Ko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0:43:00Z</dcterms:created>
  <dc:creator>Admin</dc:creator>
  <dc:description/>
  <cp:keywords/>
  <dc:language>en-US</dc:language>
  <cp:lastModifiedBy>Admin</cp:lastModifiedBy>
  <dcterms:modified xsi:type="dcterms:W3CDTF">2007-02-08T20:45:00Z</dcterms:modified>
  <cp:revision>1</cp:revision>
  <dc:subject/>
  <dc:title>Konkurs z okazji Dnia Patrona</dc:title>
</cp:coreProperties>
</file>