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Ja kot szarobury,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287020</wp:posOffset>
            </wp:positionV>
            <wp:extent cx="2190750" cy="160020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Co zaglądam w każde dziury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I po płotach sobie skacz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Ze wszystkiego się tłumacz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600200" cy="219075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KOT... marność nad marnościam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Zadający się z sierściuchami!!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W Tym dniu uroczystym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9725</wp:posOffset>
            </wp:positionV>
            <wp:extent cx="1600200" cy="219075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Ślubuje zebranym tu wszystkim,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aszej szkole kochanej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Pani dyrektor ulubowanej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2190750" cy="160020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Mieć się na baczności...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Bez Naszej opatrzności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rzyrzekamy uczciwość wierność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1600200" cy="219075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I miłość aż do śmierci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ie ściągać na sprawdziana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I siedzieć przy ścianach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Tak Nam dopomóż Pani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73075</wp:posOffset>
            </wp:positionV>
            <wp:extent cx="2190750" cy="1600200"/>
            <wp:effectExtent l="0" t="0" r="0" b="0"/>
            <wp:wrapTight wrapText="bothSides">
              <wp:wrapPolygon edited="0">
                <wp:start x="-2" y="91"/>
                <wp:lineTo x="894" y="1592"/>
                <wp:lineTo x="379" y="4599"/>
                <wp:lineTo x="-2" y="6100"/>
                <wp:lineTo x="-128" y="7605"/>
                <wp:lineTo x="379" y="9106"/>
                <wp:lineTo x="379" y="20845"/>
                <wp:lineTo x="3339" y="21125"/>
                <wp:lineTo x="16194" y="21125"/>
                <wp:lineTo x="16326" y="21502"/>
                <wp:lineTo x="16839" y="21502"/>
                <wp:lineTo x="17094" y="21502"/>
                <wp:lineTo x="17480" y="21220"/>
                <wp:lineTo x="17353" y="21125"/>
                <wp:lineTo x="20566" y="20658"/>
                <wp:lineTo x="20826" y="20094"/>
                <wp:lineTo x="18894" y="19626"/>
                <wp:lineTo x="17094" y="16620"/>
                <wp:lineTo x="16580" y="15115"/>
                <wp:lineTo x="16453" y="13614"/>
                <wp:lineTo x="17612" y="12112"/>
                <wp:lineTo x="19539" y="12112"/>
                <wp:lineTo x="21467" y="11361"/>
                <wp:lineTo x="21340" y="10608"/>
                <wp:lineTo x="19926" y="9106"/>
                <wp:lineTo x="20826" y="7605"/>
                <wp:lineTo x="11053" y="6100"/>
                <wp:lineTo x="11180" y="5348"/>
                <wp:lineTo x="6553" y="4599"/>
                <wp:lineTo x="1798" y="4599"/>
                <wp:lineTo x="2180" y="1405"/>
                <wp:lineTo x="1539" y="466"/>
                <wp:lineTo x="1025" y="91"/>
                <wp:lineTo x="-2" y="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Zanim dostane lani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Ślubuj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Kici kici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Odpowiedź: Mia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31:00Z</dcterms:created>
  <dc:creator>Katarzyna Krzymińska</dc:creator>
  <dc:description/>
  <dc:language>en-US</dc:language>
  <cp:lastModifiedBy>Katarzyna Krzymińska</cp:lastModifiedBy>
  <dcterms:modified xsi:type="dcterms:W3CDTF">2007-11-08T21:31:00Z</dcterms:modified>
  <cp:revision>2</cp:revision>
  <dc:subject/>
  <dc:title>Ja kot szarobury,</dc:title>
</cp:coreProperties>
</file>