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Regulamin Konkursu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z okazji  Dnia Patrona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w Zespole Szkół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Ekonomiczno-Administracyjnych                                              im. Stanisława i Władysława Grabskich 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w Kole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46"/>
          <w:szCs w:val="46"/>
        </w:rPr>
        <w:t>Konkurs odbywać się będzie dla uświetnienia obchodów Dnia Patrona w szkole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6"/>
          <w:szCs w:val="46"/>
        </w:rPr>
      </w:pPr>
      <w:r>
        <w:rPr>
          <w:sz w:val="46"/>
          <w:szCs w:val="46"/>
        </w:rPr>
        <w:t>Przystępować do konkursu mogą zainteresowani uczniowie z poszczególnych klas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6"/>
          <w:szCs w:val="46"/>
        </w:rPr>
      </w:pPr>
      <w:r>
        <w:rPr>
          <w:sz w:val="46"/>
          <w:szCs w:val="46"/>
        </w:rPr>
        <w:t>Konkurs ma formułę rozwiązania arkusza rozumienia czytanego tekstu poświęconego patronom szkoły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46"/>
          <w:szCs w:val="46"/>
        </w:rPr>
        <w:t xml:space="preserve">Tematyka konkursu służyć ma popularyzacji i pogłębieniu wiedzy uczniów na temat patronów szkoły oraz zdobywaniu i utrwalaniu umiejętności z zakresu rozumienia czytanego tekstu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6"/>
          <w:szCs w:val="46"/>
        </w:rPr>
      </w:pPr>
      <w:r>
        <w:rPr>
          <w:sz w:val="46"/>
          <w:szCs w:val="46"/>
        </w:rPr>
        <w:t>Praca z tekstem trwa 45 minut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6"/>
          <w:szCs w:val="46"/>
        </w:rPr>
      </w:pPr>
      <w:r>
        <w:rPr>
          <w:sz w:val="46"/>
          <w:szCs w:val="46"/>
        </w:rPr>
        <w:t>Komisja konkursowa wyłoni najlepsze prace , a laureaci otrzymają nagrody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46"/>
          <w:szCs w:val="46"/>
        </w:rPr>
      </w:pPr>
      <w:r>
        <w:rPr>
          <w:sz w:val="46"/>
          <w:szCs w:val="46"/>
        </w:rPr>
        <w:t>Wyniki konkursu oraz prace laureatów zostaną umieszczone na stronie internetowej szko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8:00Z</dcterms:created>
  <dc:creator>Admin</dc:creator>
  <dc:description/>
  <cp:keywords/>
  <dc:language>en-US</dc:language>
  <cp:lastModifiedBy>Admin</cp:lastModifiedBy>
  <dcterms:modified xsi:type="dcterms:W3CDTF">2007-02-08T20:40:00Z</dcterms:modified>
  <cp:revision>1</cp:revision>
  <dc:subject/>
  <dc:title>Regulamin Konkursu</dc:title>
</cp:coreProperties>
</file>